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xic Substance Control Act - Import Certif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hemical substances imported into the United States must be accompanied by a certification form indicating that the shipment is in compliance with the EPA' s Toxic Substance Control Act. This shipment contains the following chemical substances (you can skip this chemical name and CAS part if an ingredient is confidenti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95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ical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emical Abstracts Services (CAS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gistry Number (if available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ertification can be made regarding this shipment (select one of the following two certification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ertify that all chemical substances in this shipment comply with all applicable rules or orders under TSCA and that I am not offering a chemical substance for entry in violation of TSCA or any applicable rule or order under T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ertify that all chemicals in this shipment are not subject to T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,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ttached list of chemical substances will be used for research purpos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if you have questions concerning this import certification or require additional information concerning it.  Thank you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 Dat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Print</w:t>
      </w:r>
    </w:p>
    <w:p>
      <w:pPr>
        <w:pStyle w:val="Normal"/>
        <w:ind w:left="504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2:00Z</dcterms:created>
  <dc:creator>Tom Ouimet</dc:creator>
  <dc:description/>
  <dc:language>en-US</dc:language>
  <cp:lastModifiedBy>Syngenta</cp:lastModifiedBy>
  <cp:lastPrinted>2000-10-18T10:21:00Z</cp:lastPrinted>
  <dcterms:modified xsi:type="dcterms:W3CDTF">2015-02-13T09:04:00Z</dcterms:modified>
  <cp:revision>7</cp:revision>
  <dc:subject/>
  <dc:title>Toxic Substance Control Act - Import Certification Form</dc:title>
</cp:coreProperties>
</file>